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5.04.2013                 г. Ставрополь                    № 1256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</w:rPr>
        <w:t xml:space="preserve">О прекращении движ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а участке улицы Азовской</w:t>
      </w:r>
    </w:p>
    <w:p>
      <w:pPr>
        <w:pStyle w:val="Normal"/>
        <w:tabs>
          <w:tab w:val="clear" w:pos="708"/>
          <w:tab w:val="left" w:pos="2450" w:leader="none"/>
        </w:tabs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2450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08 ноября               2007 г. № 257-ФЗ «Об автомобильных дорогах и о дорожной деятельности                       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02 августа 2011 г. № 308-п       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в связи с проведением работ по ремонту участка автомобильной дороги улицы </w:t>
      </w:r>
      <w:r>
        <w:rPr>
          <w:sz w:val="28"/>
        </w:rPr>
        <w:t>Азовск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sz w:val="28"/>
        </w:rPr>
        <w:tab/>
        <w:t>1. Прекратить движение транспортных средств</w:t>
      </w:r>
      <w:r>
        <w:rPr>
          <w:sz w:val="28"/>
          <w:szCs w:val="28"/>
        </w:rPr>
        <w:t xml:space="preserve"> по улице </w:t>
      </w:r>
      <w:r>
        <w:rPr>
          <w:sz w:val="28"/>
        </w:rPr>
        <w:t>Азовской</w:t>
      </w:r>
      <w:r>
        <w:rPr>
          <w:sz w:val="28"/>
          <w:szCs w:val="28"/>
        </w:rPr>
        <w:t xml:space="preserve"> на участке от переулка Можайского до улицы Грибоедова</w:t>
      </w:r>
      <w:r>
        <w:rPr>
          <w:sz w:val="28"/>
        </w:rPr>
        <w:t xml:space="preserve"> с 22 час. 00 мин.              до 06 час. 00 мин. с 26 по 30 апреля 2013 года ежеднев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</w:rPr>
        <w:t xml:space="preserve">Объезд участка </w:t>
      </w:r>
      <w:r>
        <w:rPr>
          <w:sz w:val="28"/>
          <w:szCs w:val="28"/>
        </w:rPr>
        <w:t>прекращения движения транспортных средств, осуществлять по улицам Грибоедова, Руставели, Васякина, переулкам Можайскому, Макарова, проспекту Ю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 Обществу с ограниченной ответственностью </w:t>
      </w:r>
      <w:r>
        <w:rPr>
          <w:sz w:val="28"/>
          <w:szCs w:val="28"/>
        </w:rPr>
        <w:t>«Ставропольская межхозяйственная дорожно-строительная передвижная механизированная колонна»: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1. Разработать и согласовать с отделом Государственной инспекции безопасности дорожного движения Управления Министерства внутренних дел Российской Федерации по городу Ставрополю схему движения транспортных средств и установки информационных панно, указателей, ограждений и дорожных знаков, обеспечивающих безопасность движения транспортных средств и производства работ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Получить ордер на производство работ в комитете городского хозяйства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Выполнить расстановку информационных панно, указателей, ограждений и дорожных знаков в соответствии с согласованной схем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безопасный проход пешеходов на участке производства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городского хозяйства администрации города Ставрополя выдать ордер на производство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Вечерний Ставрополь» и разместить на официальном сайте администрации города Ставрополя в сети «Интернет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                        Голоскокова Ю.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</w:t>
      </w:r>
      <w:r>
        <w:rPr>
          <w:spacing w:val="-6"/>
          <w:sz w:val="28"/>
          <w:szCs w:val="28"/>
        </w:rPr>
        <w:t xml:space="preserve">лава </w:t>
      </w:r>
      <w:r>
        <w:rPr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города Ставрополя</w:t>
      </w:r>
      <w:r>
        <w:rPr>
          <w:spacing w:val="-6"/>
          <w:sz w:val="28"/>
          <w:szCs w:val="28"/>
        </w:rPr>
        <w:t xml:space="preserve">                                                                                   А.Х. Джатдоев</w:t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7:00Z</dcterms:created>
  <dc:creator>Безопасность3</dc:creator>
  <dc:description/>
  <cp:keywords/>
  <dc:language>en-US</dc:language>
  <cp:lastModifiedBy>aa.zavalishina</cp:lastModifiedBy>
  <cp:lastPrinted>2013-04-25T12:06:00Z</cp:lastPrinted>
  <dcterms:modified xsi:type="dcterms:W3CDTF">2013-04-25T10:10:00Z</dcterms:modified>
  <cp:revision>222</cp:revision>
  <dc:subject/>
  <dc:title/>
</cp:coreProperties>
</file>